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track stock levels of consumables. 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use our consumables are humungously expensive and we don't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m in stock than neccessary, but it also really important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ores a few set fields which includes the number of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, the number on order, the number required in stock and the re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.  Items are referenced by a manufacturer's catolog numb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 on the packaging.  Items can be removed from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nking out their catalo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needs to be set up initially by typing all the details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to the database (Maintainance menu / Enter item).  This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and a pain, but there's not really any way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veloped this program to use in the storeroom attached to 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s.  The nurses enter delivery details of items into the compu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livered.  During the day, they tear labels off items a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then enter the catalog numbers into the machin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They then use the software to generate new orders for them (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/ Orders pending).  The system has been running for three years n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s, who are a fairly technophobic are quite happy using it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initial skeptis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arts of the program help can be obtained by pressing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should always get you back to the main menu.  Most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really pretty obvious, but a few notes may help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scur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aries menu generates various lists of items that the nurses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ed over the years.  For some lists, the program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r item type.  Just pressing Enter 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ckups on floppy disks can be enabled under Xtra features /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This is useful on single user machines and allows a daily back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non-computer literate staff.  Also under this featur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2 to F9 can be programmed to enter specific comm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s can be attached to items.  Account names are attach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Xtra features / Name accou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s of usage can be kept over a period.  These total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using Xtra features /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mplements file and record locking and should run on any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sponds intelligently to user's rights, locking out inappropri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f the database can only be opened a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base is unavailable, the program will ex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set to 1.  If it exits due to some other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b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bug reports/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d    Fixed a problem which caused the program to crash sometim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e    Fixed a problem with printing item details, and correct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up printer codes in o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f    Now compil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g    Better error handling, should now be able to run from the clip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 If the use has write but not delete privledg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database but not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h    Various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i    Made the orders print out again!  (Clipper 5 handles report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Completely recoded the way the user selects an item with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a    Now exits the credit screen as soon as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b    I can't remember what this o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c    Turned snow suppression and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d    Turns snow suppression on only with colour graphics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hangs with Hercule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Allows selection of currency symbols other than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a    Unlocks the file properly if printing fails during an ord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b    Recompiled the same code with the 5.01a 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c    Recompiled the same code with the fix to the 5.01a patch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d    Sets the errorlevel if the program exits wit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   Allows a choice of printer destinations, and works more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ork printer capturing (shouldn't require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a    Fixed a bug with checking the wrong printe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b    Fixed a bug with trying to pack or reindex when the database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c    Centred the "database in us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